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発　　　　　　　　　番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市川三郷町社会福祉協議会長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校　長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sz w:val="24"/>
        </w:rPr>
        <w:t>令和６年度共同募金配分事業に係るボランティア活動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実施校事業助成金交付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TW"/>
        </w:rPr>
        <w:t>事業計画書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様式</w:t>
      </w:r>
      <w:r>
        <w:rPr>
          <w:sz w:val="24"/>
        </w:rPr>
        <w:t>第</w:t>
      </w:r>
      <w:r>
        <w:rPr>
          <w:sz w:val="24"/>
          <w:lang w:eastAsia="zh-TW"/>
        </w:rPr>
        <w:t>１</w:t>
      </w:r>
      <w:r>
        <w:rPr>
          <w:sz w:val="24"/>
        </w:rPr>
        <w:t>号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　　　１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助成申請額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助成金振込先　　　　金融機関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預金種類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口座番号名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口座名義（フリガ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者（氏名、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共同募金配分金に係るボランティア活動実施校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  <w:lang w:eastAsia="zh-CN"/>
        </w:rPr>
        <w:t>学校名</w:t>
      </w:r>
    </w:p>
    <w:p>
      <w:pPr>
        <w:pStyle w:val="Normal"/>
        <w:ind w:right="960" w:firstLine="441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58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活動校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u w:val="single"/>
              </w:rPr>
              <w:t>総事業費　　　　　　　　　　　　　円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内）助成額　　　　　　　　　　　円（交付申請額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助成金の金額は、５万円を限度額とさせていただ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市川三郷町社会福祉協議会</dc:creator>
  <dc:description/>
  <cp:keywords/>
  <dc:language>en-US</dc:language>
  <cp:lastModifiedBy>社会福祉協議会 村松</cp:lastModifiedBy>
  <dcterms:modified xsi:type="dcterms:W3CDTF">2024-06-04T23:15:00Z</dcterms:modified>
  <cp:revision>9</cp:revision>
  <dc:subject/>
  <dc:title/>
</cp:coreProperties>
</file>